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 xml:space="preserve">ORDEN DEL DÍA DE LA SESIÓN SOLEMNE CONVOCADA PARA EL MARTES 11 DE ENERO DEL AÑO 2022. 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11:00 HORA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lang w:val="es-MX" w:eastAsia="es-MX"/>
        </w:rPr>
        <w:t>I.-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 LECTURA DEL ORDEN DEL DÍ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ap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lang w:val="es-MX" w:eastAsia="es-MX"/>
        </w:rPr>
        <w:t>II.-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 DESIGNACIÓN DE LA COMISIÓN ESPECIAL PARA RECEPCIONAR A LOS TITULARES DE LOS PODERES EJECUTIVO Y JUDICIAL, ASÍ COMO AL CONTADOR PÚBLICO JOSÉ MANUEL DÍAZ RUBIO</w:t>
      </w:r>
      <w:r>
        <w:rPr>
          <w:rFonts w:cs="Tahoma" w:ascii="Tahoma" w:hAnsi="Tahoma"/>
          <w:i/>
          <w:iCs/>
          <w:caps/>
          <w:color w:val="000000"/>
          <w:sz w:val="23"/>
          <w:szCs w:val="23"/>
          <w:lang w:val="es-MX" w:eastAsia="es-MX"/>
        </w:rPr>
        <w:t xml:space="preserve">, 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>A LAS PUERTAS DEL SALÓN DE LOGÍSTICA Y PROTOCOLO DE ESTE RECIN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ap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/>
          <w:iCs/>
          <w:caps/>
          <w:color w:val="000000"/>
          <w:sz w:val="23"/>
          <w:szCs w:val="23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lang w:val="es-MX" w:eastAsia="es-MX"/>
        </w:rPr>
        <w:t>III.-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 HONORES INICIALES A NUESTRO LÁBARO PATRIO, ENTONACIÓN DE NUESTRO GLORIOSO HIMNO NACIONAL Y HONORES FINALES A NUESTRA BANDERA NACIONAL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aps/>
          <w:color w:val="000000"/>
          <w:sz w:val="23"/>
          <w:szCs w:val="23"/>
          <w:lang w:val="es-MX" w:eastAsia="es-MX"/>
        </w:rPr>
        <w:t>IV.-</w:t>
      </w:r>
      <w:r>
        <w:rPr>
          <w:rFonts w:cs="Tahoma" w:ascii="Tahoma" w:hAnsi="Tahoma"/>
          <w:i/>
          <w:iCs/>
          <w:caps/>
          <w:color w:val="000000"/>
          <w:sz w:val="23"/>
          <w:szCs w:val="23"/>
          <w:lang w:val="es-MX" w:eastAsia="es-MX"/>
        </w:rPr>
        <w:t xml:space="preserve"> LECTURA DEL ACUERDO QUE OTORGA LA MEDALLA DE HONOR "HÉCTOR VICTORIA AGUILAR” Y EL DIPLOMA RESPECTIVO DEL HONORABLE CONGRESO DEL ESTADO DE YUCATÁN, AL CONTADOR PÚBLICO JOSÉ MANUEL DÍAZ RUBI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ap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/>
          <w:iCs/>
          <w:caps/>
          <w:color w:val="000000"/>
          <w:sz w:val="23"/>
          <w:szCs w:val="23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lang w:val="es-MX" w:eastAsia="es-MX"/>
        </w:rPr>
        <w:t>V.-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 INTERVENCIÓN DE LA DIPUTADA MELBA ROSANA GAMBOA ÁVILA, A EFECTO DE DAR LECTURA A LA SEMBLANZA DEL CONSTITUYENTE HÉCTOR VICTORIA AGUILAR, ASÍ COMO DEL RECIPIENDARI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lang w:val="es-MX" w:eastAsia="es-MX"/>
        </w:rPr>
        <w:t>VI.-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 ENTREGA DE LA MEDALLA DE HONOR "HÉCTOR VICTORIA AGUILAR” Y DEL DIPLOMA RESPECTIVO DEL HONORABLE CONGRESO DEL ESTADO DE YUCATÁN, A CARGO DE LA DIPUTADA PRESIDENTA DE ESTE PODER LEGISLATIV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lang w:val="es-MX" w:eastAsia="es-MX"/>
        </w:rPr>
        <w:t>VII.-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 INTERVENCIÓN EN SU CASO</w:t>
      </w:r>
      <w:r>
        <w:rPr>
          <w:rFonts w:cs="Tahoma" w:ascii="Tahoma" w:hAnsi="Tahoma"/>
          <w:i/>
          <w:iCs/>
          <w:caps/>
          <w:color w:val="000000"/>
          <w:sz w:val="23"/>
          <w:szCs w:val="23"/>
          <w:lang w:val="es-MX" w:eastAsia="es-MX"/>
        </w:rPr>
        <w:t>, DEL CONTADOR PÚBLICO JOSÉ MANUEL DÍAZ RUBI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ap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/>
          <w:iCs/>
          <w:caps/>
          <w:color w:val="000000"/>
          <w:sz w:val="23"/>
          <w:szCs w:val="23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lang w:val="es-MX" w:eastAsia="es-MX"/>
        </w:rPr>
        <w:t>VIII.-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 CLAUSURA DE LA SESIÓN SOLEMNE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8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7:52:00Z</dcterms:created>
  <dc:creator>erika.peralta</dc:creator>
  <dc:description/>
  <cp:keywords/>
  <dc:language>en-US</dc:language>
  <cp:lastModifiedBy>anita.rodriguez</cp:lastModifiedBy>
  <cp:lastPrinted>2022-01-03T11:25:00Z</cp:lastPrinted>
  <dcterms:modified xsi:type="dcterms:W3CDTF">2022-01-10T15:59:00Z</dcterms:modified>
  <cp:revision>6</cp:revision>
  <dc:subject/>
  <dc:title>DIP</dc:title>
</cp:coreProperties>
</file>